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04" w:hanging="0"/>
        <w:jc w:val="center"/>
        <w:rPr/>
      </w:pPr>
      <w:r>
        <w:rPr>
          <w:b/>
        </w:rPr>
        <w:t xml:space="preserve">СОВЕТ ДЕПУТАТОВ </w:t>
      </w:r>
      <w:r>
        <w:rPr>
          <w:b/>
          <w:lang w:val="ru-RU"/>
        </w:rPr>
        <w:t>ЗЛОКАЗОВСКОГО</w:t>
      </w:r>
      <w:r>
        <w:rPr>
          <w:b/>
        </w:rPr>
        <w:t xml:space="preserve"> СЕЛЬСКОГО ПОСЕЛЕНИЯ</w:t>
      </w:r>
    </w:p>
    <w:p>
      <w:pPr>
        <w:pStyle w:val="Standard"/>
        <w:jc w:val="center"/>
        <w:rPr/>
      </w:pPr>
      <w:r>
        <w:rPr>
          <w:b/>
        </w:rPr>
        <w:t>Кусинского</w:t>
      </w:r>
      <w:r>
        <w:rPr>
          <w:b/>
          <w:lang w:val="ru-RU"/>
        </w:rPr>
        <w:t xml:space="preserve"> </w:t>
      </w:r>
      <w:r>
        <w:rPr>
          <w:b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</w:rPr>
        <w:t>района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/>
        <w:t>от 17 января  2025г.                                                                          №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ежемесячной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процентной надбавки должностного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оклада (тарифной ставки) Главе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Злоказовского сельского поселе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работу со сведениями, имеющим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епень секретности «особой важности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Российской Федерации от 21 июля 1993 г. N 5485-1 "О государственной тайне", постановлением Правительства Российской Федерации от 18 сентября 2006 г.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и в целях предоставления социальных гарантий сотрудникам, допущенных к государственной тайне на постоянной основе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Злоказ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РЕШАЕТ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Выплачивать с 01 января 2025 года главе Злоказовского сельского поселения Устюгову Владимиру Валерьевичу, допущенному к государственной тайне (без проведения проверочных мероприятий), ежемесячную процентную надбавку в размере 10 % к должностному окладу за работу со сведениями, имеющими степень секретности "Секретно".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Выплату ежемесячной процентной надбавки осуществлять за счет утвержденного в установленном порядке фонда оплаты труда.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lang w:eastAsia="ru-RU"/>
        </w:rPr>
        <w:t xml:space="preserve">3. </w:t>
      </w:r>
      <w:r>
        <w:rPr>
          <w:rFonts w:eastAsia="Times New Roman"/>
          <w:bCs/>
          <w:iCs/>
          <w:lang w:eastAsia="ru-RU"/>
        </w:rPr>
        <w:t>Контроль над исполнением настоящего решения возложить на Главу Злоказовского сельского посел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rPr/>
      </w:pPr>
      <w:r>
        <w:rPr/>
        <w:t>Злоказовского сельского поселения                                       С.А. Копыл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2:00Z</dcterms:created>
  <dc:creator>Yaskova</dc:creator>
  <dc:description/>
  <cp:keywords/>
  <dc:language>en-US</dc:language>
  <cp:lastModifiedBy>AsRock</cp:lastModifiedBy>
  <cp:lastPrinted>2024-12-26T13:34:00Z</cp:lastPrinted>
  <dcterms:modified xsi:type="dcterms:W3CDTF">2025-02-03T09:29:00Z</dcterms:modified>
  <cp:revision>6</cp:revision>
  <dc:subject/>
  <dc:title>СОВЕТ ДЕПУТАТОВ</dc:title>
</cp:coreProperties>
</file>